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 konkurs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/>
      </w:pPr>
      <w:r>
        <w:rPr/>
        <w:t>WYDZIAŁ SPRAW SPOŁECZNYCH</w:t>
      </w:r>
    </w:p>
    <w:p>
      <w:pPr>
        <w:pStyle w:val="Normal"/>
        <w:ind w:left="2832" w:hanging="0"/>
        <w:jc w:val="center"/>
        <w:rPr/>
      </w:pPr>
      <w:r>
        <w:rPr/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podstawie art. 61 ustawy z dnia</w:t>
      </w:r>
      <w:r>
        <w:rPr/>
        <w:t xml:space="preserve"> 4 lutego 2011 r. </w:t>
      </w:r>
      <w:r>
        <w:rPr>
          <w:bCs/>
        </w:rPr>
        <w:t>o opiece nad dziećmi w wieku do lat 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(Dz. U. Nr 45, poz. 235 z dnia 3 marca 2011 r.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Organizacja opieki nad dziećmi w wieku do lat 3 w formie niepublicznego żłobka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 do 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ę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2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a) ……………………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8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2) Informacja o działalności gospodarczej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numer i data wpisu do rejestru żłobków prowadzonego przez Prezydenta Miasta Szczecin.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9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999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rótka charakterystyka zadania publicznego (informacja o prowadzonym żłobku między innymi: zakres świadczonych usług, godziny funkcjonowania żłobka, ilość miejsc w żłobku, inne)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Opis grup adresatów zadania publicznego (z wyszczególnieniem wieku dzieci, podziału na grupy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iejsce realizacji zadania publicznego  (adres, opis warunków lokalowych, pomieszczenia, metraż, ogród, weranda, sposób przygotowywania posiłków, inne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  <w:t xml:space="preserve">1. Kosztorys ze względu na rodzaj kosztów: </w:t>
      </w:r>
    </w:p>
    <w:tbl>
      <w:tblPr>
        <w:tblW w:w="10207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134"/>
        <w:gridCol w:w="709"/>
        <w:gridCol w:w="1417"/>
        <w:gridCol w:w="1276"/>
        <w:gridCol w:w="1276"/>
        <w:gridCol w:w="1276"/>
        <w:gridCol w:w="1206"/>
      </w:tblGrid>
      <w:tr>
        <w:trPr>
          <w:trHeight w:val="70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9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oferowanych miejsc dla dzieci przyjętych zgodnie z zasadami rekrutacj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  <w:t xml:space="preserve">Liczba m-cy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  <w:t>Koszt  opieki sprawowanej  w czasie 1 miesiąca</w:t>
              <w:br/>
              <w:t>nad 1 dziecki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  <w:t xml:space="preserve">w formie żłobk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  <w:t>( bez wyżywienia 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  <w:t>Wysokość miesięcznej opłaty za wyżywienie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position w:val="-6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szt jednostk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miesiąca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ego koszt ponoszony przez Gminę Miasto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 tego koszt ponoszony przez rodziców/ opiekunów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ego koszt z innych źródeł lub wkładu  własnego podmiotu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 (F+G+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I</w:t>
            </w:r>
          </w:p>
        </w:tc>
      </w:tr>
      <w:tr>
        <w:trPr>
          <w:trHeight w:val="21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opieka nad dzieckiem w formie żło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66" w:hanging="0"/>
        <w:rPr/>
      </w:pPr>
      <w:r>
        <w:rPr>
          <w:b/>
          <w:bCs/>
          <w:color w:val="000000"/>
          <w:sz w:val="22"/>
          <w:szCs w:val="22"/>
        </w:rPr>
        <w:t xml:space="preserve">2. Szacowany całkowity koszt wykonania usługi w 2013 roku: </w:t>
      </w:r>
    </w:p>
    <w:p>
      <w:pPr>
        <w:pStyle w:val="Normal"/>
        <w:ind w:left="426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osi ............................zł. brutto tj. ExCxD</w:t>
      </w:r>
    </w:p>
    <w:p>
      <w:pPr>
        <w:pStyle w:val="Normal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Gminy Miasto Szczecin wynosi ................ zł. ( brutto) tj. FxCx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ponoszony przez rodziców/opiekunów dziecka wynosi ................ zł. ( brutto) tj. GxCx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z innych źródeł lub wkładu własnego podmiotu wynosi  ................. zł. ( brutto) tj. HxCxD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rodziców za pobyt dziecka (bez wyżywienia)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7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, funduszy celowych lub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1. Zasoby kadrowe przewidywane do wykorzystania przy realizacji zadania publicznego</w:t>
      </w:r>
      <w:r>
        <w:rPr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wraz z podaniem zajmowanego stanowiska  i szczegółowych kwalifikacji poszczególnych osób oraz doświadczenia, określonych w  ustawie o opiece nad dziećmi w wieku do lat 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yrektor żłobka, opiekun w żłobku, pielęgniarka lub położn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381"/>
        <w:gridCol w:w="1259"/>
        <w:gridCol w:w="1427"/>
        <w:gridCol w:w="1562"/>
        <w:gridCol w:w="1789"/>
        <w:gridCol w:w="1613"/>
        <w:gridCol w:w="1484"/>
        <w:gridCol w:w="1411"/>
        <w:gridCol w:w="2460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zatrudnieni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rudnienia  lub oświadczenie o zatrudnieniu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Doświadczenie w pracy z dziećmi do lat 3 lub w wieku do lat 13 dla kadry zarządzającej (w latach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e szkolenie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 NI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a z dziećmi w wieku do lat 3 co najmniej 6 miesięcy bezpośrednio przed podjęciem pracy na stanowisku opiekuna</w:t>
            </w:r>
            <w:r>
              <w:rPr>
                <w:sz w:val="22"/>
                <w:szCs w:val="22"/>
                <w:vertAlign w:val="superscript"/>
              </w:rPr>
              <w:t>1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</w:t>
            </w:r>
          </w:p>
        </w:tc>
      </w:tr>
      <w:tr>
        <w:trPr>
          <w:trHeight w:val="176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wyższe, średnie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lnia/ Szkoł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i adres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y tytuł/ zawód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rzystam/zamierzam korzystać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pomocy wolontariuszy, zgodnie z zapisami art. 17 ustawy:  TAK / 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w liczbie ..............., którzy posiadają kwalifikacje określone w art. 16 ustawy o opiece nad dziećmi w wieku do lat 3 lub odbyli 40-godzinne szkol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y sprawujące opiekę nad dziećmi w wieku do lat 3 podlegają badaniom sanitarno- epidemiologicznym, zgodnie z ustawą z dania 5 grudnia 2008 r. o zapobieganiu oraz zwalczaniu zakażeń i chorób zakaźnych u ludzi ( Dz. U Nr 234, poz.1570, z 2009 r. Nr 76, poz. 641 oraz z 2010 r.  Nr 107 poz.679 i Nr 257, poz.1723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ane kwalifikacje i doświadczenie personelu jest zgodne z wymaganiami ustawy o opiece nad dziećmi w wieku do lat 3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trudniony personel spełnia warunki określone w art. 18 ustawy o opiece nad dziećmi w wieku do lat 3 poświadczone stosownym oświadczeniem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skład personelu zatrudnionego w żłobku jest dostosowany do liczby dzieci uczęszczających do żłobka – zgodnie z art. 15 ustawy o opiece nad dziećmi w wieku do lat 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Ilekroć mowa jest o szkoleniach, dotyczy to szkoleń, których programy zostały zatwierdzone przez ministra właściwego do spraw rodziny w drodze decyzji administracyjnej. Lista programów szkoleń udostępniona jest  stronie Ministerstwa Pracy i Polityki Społecznej: www.bip.mpips.gov.p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02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2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prowadzonej, zarejestrowanej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ziałalności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6) wszystkie podane w ofercie oraz załącznikach informacje są zgodne z aktualnym stanem prawnym i  faktycznym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14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………………………………………………………………………..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1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1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4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Endnote"/>
        <w:jc w:val="both"/>
        <w:rPr/>
      </w:pPr>
      <w:r>
        <w:rPr>
          <w:vertAlign w:val="superscript"/>
        </w:rPr>
        <w:t xml:space="preserve">10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Footnote"/>
        <w:jc w:val="both"/>
        <w:rPr/>
      </w:pPr>
      <w:r>
        <w:rPr>
          <w:rStyle w:val="FootnoteCharacters"/>
        </w:rPr>
        <w:t>11</w:t>
      </w:r>
      <w:r>
        <w:rPr/>
        <w:t xml:space="preserve">) W przypadku braku zatrudnienia na dzień składania oferty należy złożyć oświadczenie o gotowości zatrudnienia personelu, w ilość odpowiedniej do liczby zapisanych dzieci, w chwili powstania zobowiązania. </w:t>
      </w:r>
    </w:p>
    <w:p>
      <w:pPr>
        <w:pStyle w:val="Footnote"/>
        <w:jc w:val="both"/>
        <w:rPr/>
      </w:pPr>
      <w:r>
        <w:rPr>
          <w:rStyle w:val="FootnoteCharacters"/>
        </w:rPr>
        <w:t>12</w:t>
      </w:r>
      <w:r>
        <w:rPr/>
        <w:t xml:space="preserve">)W przypadku osoby, która nie posiada kwalifikacji wymienionych w art. 16 ust 1 ustawy o opiece nad dziećmi w wieku do lat 3 </w:t>
      </w:r>
      <w:r>
        <w:rPr>
          <w:color w:val="000000"/>
        </w:rPr>
        <w:t>(Dz. U. Nr 45, poz. 235 z późn. zm.) s</w:t>
      </w:r>
      <w:r>
        <w:rPr/>
        <w:t>zkolenie w wymiarze 280 godzin , z czego co najmniej 80 godzin w formie zajęć praktycznych , polegających na sprawowaniu opieki nad dzieckiem pod kierunkiem opiekuna, o którym mowa w art. 16 ust 1 cytowanej ustawy;</w:t>
      </w:r>
    </w:p>
    <w:p>
      <w:pPr>
        <w:pStyle w:val="Endnote"/>
        <w:jc w:val="both"/>
        <w:rPr>
          <w:vertAlign w:val="superscript"/>
        </w:rPr>
      </w:pPr>
      <w:r>
        <w:rPr>
          <w:rStyle w:val="FootnoteCharacters"/>
        </w:rPr>
        <w:t>13)</w:t>
      </w:r>
      <w:r>
        <w:rPr/>
        <w:t xml:space="preserve"> Osoba, która nie pracowała z dziećmi w wieku do lat 3 co najmniej 6 miesięcy bezpośrednio przed podjęciem pracy na stanowisku opiekuna, zobowiązana jest w ciągu 6 miesięcy od rozpoczęcia pracy na stanowisku opiekuna odbyć 80 godzinne szkolenie w celu uaktualnienia i uzupełnienia wiedzy oraz umiejętności.</w:t>
      </w:r>
    </w:p>
    <w:p>
      <w:pPr>
        <w:pStyle w:val="Tekstkomentarza"/>
        <w:jc w:val="both"/>
        <w:rPr/>
      </w:pPr>
      <w:r>
        <w:rPr>
          <w:vertAlign w:val="superscript"/>
        </w:rPr>
        <w:t>1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7:00Z</dcterms:created>
  <dc:creator/>
  <dc:description/>
  <cp:keywords/>
  <dc:language>en-US</dc:language>
  <cp:lastModifiedBy/>
  <dcterms:modified xsi:type="dcterms:W3CDTF">2013-05-29T09:37:00Z</dcterms:modified>
  <cp:revision>1</cp:revision>
  <dc:subject/>
  <dc:title/>
</cp:coreProperties>
</file>